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59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рядок ведения реестра муниципальных служащих Каменского городского округа, утвержденный Решением Думы Каменского городского округа от 05.06.2008 г. № 4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</w:t>
      </w:r>
      <w:r>
        <w:rPr>
          <w:bCs/>
          <w:sz w:val="28"/>
          <w:szCs w:val="28"/>
        </w:rPr>
        <w:t>порядка ведения реестра муниципальных служащих в органах местного самоуправления Каменского городского округа требованиям</w:t>
      </w:r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Закона Свердловской области от 29.10.2007г. № 136-ОЗ «Об особенностях муниципальной службы на территории Свердловской области»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рядок ведения реестра муниципальных служащих Каменского городского округа, утвержденный Решением Думы Каменского городского округа от 05.07.2008 г. № 45 следующие изменения:</w:t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слова «кадровая служба» заменить на слова «отдел по правовой и кадровой рабо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а, ответственные за кадровую работу в органах местного самоуправления, отраслевых (функциональных) и территориальных органах Администрации Каменского городского округа представляют в отдел по правовой и кадровой работе Администрации Каменского городского округа сведения о гражданах, поступивших на муниципальную службу - в день назначения на должность муниципальной службы; об изменении сведений из личного дела муниципального служащего - в течение 3 дней со дня их изменения; об уволенных с муниципальной службы - в день увольнения с должно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 слова «кадровой службой» заменить на слова «отделом по правовой и кадровой рабо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3 слова «кадровой службе» заменить на слова «отделе по правовой и кадровой рабо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 слова «отраслевых и территориальных органов» заменить словами «отраслевых (функциональных) и территориальных орган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риложении №1 к Порядку ведения реестра муниципальных служащих Каменского городского округа, утвержденному Решением Думы Каменского городского округа от 05.06.2008 г. № 4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олбца 8 слова «Вид дополнительного профессионального образования» заменить словами «Вид и дата дополнительного профессион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столбцом «Классный чин и дата его присво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</w:t>
      </w:r>
      <w:r>
        <w:rPr>
          <w:rStyle w:val="StrongEmphasis"/>
          <w:b w:val="false"/>
          <w:sz w:val="28"/>
          <w:szCs w:val="28"/>
        </w:rPr>
        <w:t>по вопросам законодательства и местного самоуправления (Н.П. Шубин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ab/>
        <w:tab/>
        <w:tab/>
        <w:tab/>
        <w:t xml:space="preserve">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5012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599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99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Каменского городского округа</w:t>
            </w:r>
          </w:p>
          <w:p>
            <w:pPr>
              <w:pStyle w:val="Normal"/>
              <w:ind w:left="599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6г  № 459</w:t>
            </w:r>
          </w:p>
          <w:p>
            <w:pPr>
              <w:pStyle w:val="Normal"/>
              <w:ind w:left="599"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в порядок ведения реестра муниципальных служащих Каменского городского округа, утвержденный решением Думы Каменского городского округа от 05.06.2008 г. № 45»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left="56"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65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5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ского городского округа</w:t>
            </w:r>
          </w:p>
          <w:p>
            <w:pPr>
              <w:pStyle w:val="Normal"/>
              <w:ind w:left="65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________________</w:t>
            </w:r>
          </w:p>
          <w:p>
            <w:pPr>
              <w:pStyle w:val="Normal"/>
              <w:ind w:left="655" w:right="27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подпись)                     (ФИО)     </w:t>
            </w:r>
          </w:p>
          <w:p>
            <w:pPr>
              <w:pStyle w:val="Normal"/>
              <w:ind w:left="65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 ________ года</w:t>
            </w:r>
          </w:p>
        </w:tc>
      </w:tr>
    </w:tbl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замещающих должности муниципальной службы в органах местного самоуправления 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городского округа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«_______» _______________________ года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1003"/>
        <w:gridCol w:w="2127"/>
        <w:gridCol w:w="1026"/>
        <w:gridCol w:w="1507"/>
        <w:gridCol w:w="2847"/>
        <w:gridCol w:w="1205"/>
        <w:gridCol w:w="2203"/>
        <w:gridCol w:w="1276"/>
        <w:gridCol w:w="1349"/>
        <w:gridCol w:w="143"/>
        <w:gridCol w:w="1124"/>
      </w:tblGrid>
      <w:tr>
        <w:trPr>
          <w:trHeight w:val="546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Наименование должности муниципальной службы с указанием органа местного самоуправления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ата  рожден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ата поступления на муниципаль ную службу в орган местного самоуправ ления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Образование (уровень,  наименование  учебного заведения, дата окончания, специальность и квалификация  по диплому, ученая степень, ученное звание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Стаж муниципальной(государственной) служб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 и дата получения дополнительного профессионального образования (профессиональная переподготовка, курсы повышения квалифик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Классный чин и дата его присвоения 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ата и основание приостановления трудового договор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</w:t>
            </w:r>
          </w:p>
        </w:tc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1</w:t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b/>
                <w:bCs/>
                <w:sz w:val="24"/>
                <w:szCs w:val="24"/>
              </w:rPr>
              <w:t xml:space="preserve">Муниципальные должност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/>
                <w:bCs/>
                <w:sz w:val="24"/>
                <w:szCs w:val="24"/>
              </w:rPr>
              <w:t xml:space="preserve">учреждаемые в </w:t>
            </w:r>
            <w:r>
              <w:rPr>
                <w:rFonts w:eastAsia="Courier New" w:cs="Courier New"/>
                <w:b/>
                <w:bCs/>
              </w:rPr>
              <w:t>____________________________________________________________________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Cs/>
              </w:rPr>
            </w:pPr>
            <w:r>
              <w:rPr>
                <w:rFonts w:eastAsia="Courier New" w:cs="Courier New" w:ascii="Times New Roman" w:hAnsi="Times New Roman"/>
                <w:bCs/>
              </w:rPr>
              <w:t xml:space="preserve">( наименование органа местного самоуправления, отраслевого (функционального) или территориального органа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Cs/>
              </w:rPr>
            </w:pPr>
            <w:r>
              <w:rPr>
                <w:rFonts w:eastAsia="Courier New" w:cs="Courier New" w:ascii="Times New Roman" w:hAnsi="Times New Roman"/>
                <w:bCs/>
              </w:rPr>
              <w:t>Администрации Каменского городского округа)</w:t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 xml:space="preserve">Высшие должности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 xml:space="preserve">Главные должности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 xml:space="preserve">Ведущие должности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 xml:space="preserve">Старшие должности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 xml:space="preserve">Младшие должности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49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6:00Z</dcterms:created>
  <dc:creator>bolotina</dc:creator>
  <dc:description/>
  <cp:keywords/>
  <dc:language>en-US</dc:language>
  <cp:lastModifiedBy>Irina</cp:lastModifiedBy>
  <cp:lastPrinted>2016-03-18T10:19:00Z</cp:lastPrinted>
  <dcterms:modified xsi:type="dcterms:W3CDTF">2016-03-18T04:19:00Z</dcterms:modified>
  <cp:revision>4</cp:revision>
  <dc:subject/>
  <dc:title>ДЕПАРТАМЕНТ</dc:title>
</cp:coreProperties>
</file>